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9 январ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Багатырова Магомедсалама Халид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5 но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Багатыров М.Х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Нижневартовском районе Ханты-Мансийского автономного округа - Югры, </w:t>
      </w:r>
      <w:r>
        <w:rPr>
          <w:rFonts w:eastAsia="MS Mincho;ＭＳ 明朝"/>
          <w:lang w:val="ru-RU"/>
        </w:rPr>
        <w:t>СОНТ «Транспортник», 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04 сент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10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ст. 12.6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Багатыров М.Х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650724 об административном правонарушении от 04 декабря 2024 года, </w:t>
      </w:r>
      <w:r>
        <w:rPr>
          <w:color w:val="000000"/>
        </w:rPr>
        <w:t>с которым Багатыров М.Х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постановления № 18810086230001366318 от 04 сентября 2024 года по делу об административном правонарушении, предусмотренном ст. 12.6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1000 рублей было вынесено 04 сентября 2024 года, вручено </w:t>
      </w:r>
      <w:r>
        <w:rPr/>
        <w:t>Багатырову М.Х. в этот же день, 04 сентября 2024 года</w:t>
      </w:r>
      <w:r>
        <w:rPr>
          <w:rFonts w:eastAsia="MS Mincho;ＭＳ 明朝"/>
        </w:rPr>
        <w:t>. Постановление вступило в законную силу 15 сентя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рапорт ст. ИДПС взвода № 2 ОР ДПС ГИБДД УМВД России по г. Нижневартовску от 04 дека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1000 рублей по постановлению № 18810086230001366318 от 04 сентябр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4 сентября 2024 года было вручено Багатырову М.Х. 04 сент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5 сентября 2024 года. В установленный законом срок штраф уплачен не был, уважительных причин неуплаты штрафа у Багатырова М.Х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Багатырова М.Х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Багатырову М.Х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Багатырова Магомедсалама Халид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2 000 (две тысячи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1642520178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64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108-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